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за 9 месяцев  2025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За  9 месяцев   2025  года  в  адрес главы района поступило 60 письменных обращений граждан района, против  42   за аналогичный период прошлого года. На личном приеме рассмотрено   145  обращений граждан, против – 123       за аналогичный период прошлого года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 xml:space="preserve">Из администрации Президента и Правительства Республики Дагестан для рассмотрения поступили  14  обращения  граждан, против 10 за аналогичный период прошлого года.  Все поступившие  обращения рассмотрены в установленные законом сроки и направлены ответы заявителям. </w:t>
      </w:r>
    </w:p>
    <w:p>
      <w:pPr>
        <w:pStyle w:val="Style16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адрес главы  района  поступили следующие обращения граждан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851"/>
        <w:gridCol w:w="1134"/>
        <w:gridCol w:w="850"/>
        <w:gridCol w:w="1247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кв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кв.</w:t>
            </w:r>
          </w:p>
          <w:p>
            <w:pPr>
              <w:pStyle w:val="Style16"/>
              <w:spacing w:lineRule="auto" w:line="276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ыделении земельного участка для организации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выделении земельного участка (всего):  Из них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8</w:t>
            </w:r>
          </w:p>
        </w:tc>
      </w:tr>
      <w:tr>
        <w:trPr>
          <w:trHeight w:val="38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ля индивидуального строит-ва и вед п/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ля участникам СВ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д объекты промыщлен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ля многодетних сем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. жилищ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нар. земельного законод-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лишении родитель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зменении и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материальной и финансо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АПК ( С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 выплате льг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неудовлетворительной работе глав с/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нижении брач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опросам ГО, ЧС ( вь.ч. стих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опросам состо-я 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 т.ч. и лич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приватизац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ъяснения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свобождении детей участников СВО от род. платы в детсад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 письменными  заявлениями (обращениями) обратились: </w:t>
        <w:tab/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. Кумух- 25, Кума-2, Хуна ( Курла) - 4, Иниша-1, Ахар-1,  Караша (Гуйми) -2, Хури (Хурукра) - 5,  Кулушац (Чуртах, Читур) -2, Унчукатль-4, Щара-2, Ури (Мукар) -1, Чуртах-2, Чукна-1,  Хулисма-1, Бурши-1, Кубра-1, Кунды-1,  Махачкала-3, Москва-1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 АППГ:  С. Кумух-15, Хурхи-1, Курла-1, Шуни-2, Ахар-1, Куркли-1, Кума-3,Багикла-1,  Куба-2, Чуртах-1, Шовкра-2,  Говкра-1,Унчукатль-2, Ури-1, Махачкала-6, Мурманск-1, Старый Оскол (Бел. Область) -1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 результатам рассмотрения письменных обращений граждан: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удовлетворены-27/20, в том числе с принятием (НПА)  распоряжений или поставнолений-15/20;  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даны разъяснения-29/12;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подготовлены предложения в другие инстанции – 0/1;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принято решение о направлении заявлений для рассмотрения в другие ведомства-2/8. 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 стадии рассмотрения (остаток)  -2/1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заявление от 09.09.2025 г. № 83-59-ОГ/2025 г.  гр. Халидова М-Я. М. с. Бурши – о направлении комиссии для проверки жилья;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явление от 17.09.2025 г. № 83-60-ОГ/2025 г.  гр. Хизиева Ш,М. – о необходимости ремонта прогонной дорог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 1 полугодие 2025 г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се заявления рассмотрены в установленные законом сроки.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Информация о рассмотрении обращений граждан размещена  на официальном сайте администрации МР «Лакский район» в разделе «Обращения граждан».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6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6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Глава МР  «Лакский район»</w:t>
        <w:tab/>
        <w:tab/>
        <w:tab/>
        <w:t xml:space="preserve">                                 Ю.Г. Магомедов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59:00Z</dcterms:created>
  <dc:creator>Пользователь Windows</dc:creator>
  <dc:description/>
  <dc:language>en-US</dc:language>
  <cp:lastModifiedBy>Gulizar</cp:lastModifiedBy>
  <dcterms:modified xsi:type="dcterms:W3CDTF">2025-10-08T11:59:00Z</dcterms:modified>
  <cp:revision>2</cp:revision>
  <dc:subject/>
  <dc:title/>
</cp:coreProperties>
</file>